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ユース水フォーラム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」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886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として、御協賛申込の翌月末または翌々月末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pt-BR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pt-B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申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margin">
                  <wp:posOffset>7656195</wp:posOffset>
                </wp:positionV>
                <wp:extent cx="4533900" cy="122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2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602.85pt;width:356.95pt;height:96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松原、桑原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j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fyouth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＊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に変えてください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S創英角ｺﾞｼｯｸUB" w:hAnsi="HGS創英角ｺﾞｼｯｸUB" w:eastAsia="HGS創英角ｺﾞｼｯｸUB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0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4-06-25T05:10:00Z</dcterms:modified>
  <cp:revision>5</cp:revision>
  <dc:subject/>
  <dc:title>第2回アジア・太平洋水サミット開催記念シンポジウム</dc:title>
</cp:coreProperties>
</file>